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Tema do Projeto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</w:t>
      </w:r>
    </w:p>
    <w:p>
      <w:pPr>
        <w:pStyle w:val="Normal"/>
        <w:ind w:left="4248" w:firstLine="5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urso Técnico de 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29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s / 20XX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osnormais"/>
        <w:ind w:left="1416" w:right="84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PADRV</w:t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Escola Profissional de Agricultura e Desenvolvimento Rural de Vagos</w:t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Nome Completo</w:t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Curso Técnico de ----</w:t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tabs>
          <w:tab w:val="clear" w:pos="708"/>
          <w:tab w:val="left" w:pos="4059" w:leader="none"/>
        </w:tabs>
        <w:ind w:left="1416" w:firstLine="708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Tema do Projeto</w:t>
        <w:tab/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6" w:firstLine="70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extosnormais"/>
        <w:ind w:left="212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latório do Projeto conducente à realização da Prova de Aptidão Profissional apresentada à </w:t>
      </w:r>
      <w:r>
        <w:rPr>
          <w:rFonts w:cs="Times New Roman" w:ascii="Times New Roman" w:hAnsi="Times New Roman"/>
          <w:b/>
          <w:sz w:val="22"/>
          <w:szCs w:val="22"/>
        </w:rPr>
        <w:t>EPADRV</w:t>
      </w:r>
      <w:r>
        <w:rPr>
          <w:rFonts w:cs="Times New Roman" w:ascii="Times New Roman" w:hAnsi="Times New Roman"/>
          <w:sz w:val="22"/>
          <w:szCs w:val="22"/>
        </w:rPr>
        <w:t xml:space="preserve"> (Escola Profissional de Agricultura e Desenvolvimento Rural de Vagos) no cumprimento do Plano Curricular do </w:t>
      </w:r>
      <w:r>
        <w:rPr>
          <w:rFonts w:cs="Times New Roman" w:ascii="Times New Roman" w:hAnsi="Times New Roman"/>
          <w:b/>
          <w:sz w:val="22"/>
          <w:szCs w:val="22"/>
        </w:rPr>
        <w:t>Curso Técnico de ----</w:t>
      </w:r>
      <w:r>
        <w:rPr>
          <w:rFonts w:cs="Times New Roman" w:ascii="Times New Roman" w:hAnsi="Times New Roman"/>
          <w:sz w:val="22"/>
          <w:szCs w:val="22"/>
        </w:rPr>
        <w:t xml:space="preserve"> criado pela Portaria nº ----, de -- de ----, realizado sob a orientação do(a) Professor(a) (nome do(a) professor(a)).</w:t>
      </w:r>
      <w:r>
        <w:br w:type="page"/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418" w:hanging="1418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Dedicatória</w:t>
        <w:tab/>
      </w: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Texto (opcional)</w:t>
      </w:r>
      <w:r>
        <w:br w:type="page"/>
      </w:r>
    </w:p>
    <w:p>
      <w:pPr>
        <w:pStyle w:val="Tituloteseautor"/>
        <w:ind w:left="1418" w:hanging="1418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Diretor(a) de Curso</w:t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Nome do(a) Diretor(a) de Curso</w:t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_______________________________________________</w:t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(assinatura)</w:t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Professor(a) Orientador(a)</w:t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Nome do(a) Professor(a)</w:t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2127"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_______________________________________________</w:t>
      </w:r>
    </w:p>
    <w:p>
      <w:pPr>
        <w:pStyle w:val="Tituloteseautor"/>
        <w:ind w:left="2127"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(assinatura)</w:t>
      </w:r>
      <w:r>
        <w:br w:type="page"/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/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Agradecimentos</w:t>
        <w:tab/>
      </w: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Texto (opcional)</w:t>
      </w:r>
      <w:r>
        <w:br w:type="page"/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Palavras-chave</w:t>
        <w:tab/>
      </w: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Texto</w:t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sz w:val="22"/>
          <w:szCs w:val="22"/>
          <w:lang w:val="pt-PT" w:eastAsia="en-US"/>
        </w:rPr>
        <w:t>Resumo</w:t>
        <w:tab/>
      </w: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  <w:t>Texto</w:t>
      </w:r>
      <w:r>
        <w:br w:type="page"/>
      </w:r>
    </w:p>
    <w:p>
      <w:pPr>
        <w:pStyle w:val="Tituloteseautor"/>
        <w:ind w:left="1843" w:right="-1" w:hanging="1843"/>
        <w:rPr>
          <w:rFonts w:ascii="Times New Roman" w:hAnsi="Times New Roman" w:cs="Times New Roman"/>
          <w:b w:val="false"/>
          <w:b w:val="false"/>
          <w:sz w:val="22"/>
          <w:szCs w:val="22"/>
          <w:lang w:val="pt-PT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P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0</wp:posOffset>
          </wp:positionH>
          <wp:positionV relativeFrom="paragraph">
            <wp:posOffset>28575</wp:posOffset>
          </wp:positionV>
          <wp:extent cx="2362200" cy="47879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70735</wp:posOffset>
              </wp:positionH>
              <wp:positionV relativeFrom="paragraph">
                <wp:posOffset>-2856865</wp:posOffset>
              </wp:positionV>
              <wp:extent cx="1257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-224.95pt" to="-64.1pt,-224.9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395470</wp:posOffset>
              </wp:positionH>
              <wp:positionV relativeFrom="paragraph">
                <wp:posOffset>-10859770</wp:posOffset>
              </wp:positionV>
              <wp:extent cx="7150735" cy="1187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50680" cy="11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6.15pt;margin-top:-855.15pt;width:563pt;height:9.3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0</wp:posOffset>
              </wp:positionH>
              <wp:positionV relativeFrom="paragraph">
                <wp:posOffset>274320</wp:posOffset>
              </wp:positionV>
              <wp:extent cx="2072640" cy="3860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>Estrada Floresta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>3840-254 Gafanha da Boa Hora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30.4pt;mso-wrap-distance-left:9.05pt;mso-wrap-distance-right:9.05pt;mso-wrap-distance-top:0pt;mso-wrap-distance-bottom:0pt;margin-top:21.6pt;mso-position-vertical-relative:text;margin-left:6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>Estrada Floresta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>3840-254 Gafanha da Boa Ho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96745</wp:posOffset>
              </wp:positionH>
              <wp:positionV relativeFrom="paragraph">
                <wp:posOffset>274320</wp:posOffset>
              </wp:positionV>
              <wp:extent cx="1230630" cy="3860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(+351) 234 799 8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(+351) 234 799 839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30.4pt;mso-wrap-distance-left:9.05pt;mso-wrap-distance-right:9.05pt;mso-wrap-distance-top:0pt;mso-wrap-distance-bottom:0pt;margin-top:21.6pt;mso-position-vertical-relative:text;margin-left:149.3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(+351) 234 799 8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(+351) 234 799 8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94050</wp:posOffset>
              </wp:positionH>
              <wp:positionV relativeFrom="paragraph">
                <wp:posOffset>274320</wp:posOffset>
              </wp:positionV>
              <wp:extent cx="1600200" cy="3860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geral@epadrv.edu.p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pacing w:val="6"/>
                                <w:sz w:val="16"/>
                                <w:szCs w:val="16"/>
                                <w:u w:val="none"/>
                              </w:rPr>
                              <w:t>www.epadrv.edu.pt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0.4pt;mso-wrap-distance-left:9.05pt;mso-wrap-distance-right:9.05pt;mso-wrap-distance-top:0pt;mso-wrap-distance-bottom:0pt;margin-top:21.6pt;mso-position-vertical-relative:text;margin-left:251.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geral@epadrv.edu.p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pacing w:val="6"/>
                          <w:sz w:val="16"/>
                          <w:szCs w:val="16"/>
                          <w:u w:val="none"/>
                        </w:rPr>
                        <w:t>www.epadrv.edu.pt</w:t>
                      </w:r>
                    </w:hyperlink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04215</wp:posOffset>
              </wp:positionH>
              <wp:positionV relativeFrom="paragraph">
                <wp:posOffset>121285</wp:posOffset>
              </wp:positionV>
              <wp:extent cx="718820" cy="2692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Mod.166/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21.2pt;mso-wrap-distance-left:9.05pt;mso-wrap-distance-right:9.05pt;mso-wrap-distance-top:0pt;mso-wrap-distance-bottom:0pt;margin-top:9.55pt;mso-position-vertical-relative:text;margin-left:-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Mod.166/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34560</wp:posOffset>
              </wp:positionH>
              <wp:positionV relativeFrom="paragraph">
                <wp:posOffset>127635</wp:posOffset>
              </wp:positionV>
              <wp:extent cx="1257300" cy="18669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 xml:space="preserve">NIPC 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>600 067 998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7pt;mso-wrap-distance-left:9.05pt;mso-wrap-distance-right:9.05pt;mso-wrap-distance-top:0pt;mso-wrap-distance-bottom:0pt;margin-top:10.05pt;mso-position-vertical-relative:text;margin-left:372.8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 xml:space="preserve">NIPC 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>600 067 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90650</wp:posOffset>
          </wp:positionH>
          <wp:positionV relativeFrom="paragraph">
            <wp:posOffset>28575</wp:posOffset>
          </wp:positionV>
          <wp:extent cx="2362200" cy="478790"/>
          <wp:effectExtent l="0" t="0" r="0" b="0"/>
          <wp:wrapNone/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070735</wp:posOffset>
              </wp:positionH>
              <wp:positionV relativeFrom="paragraph">
                <wp:posOffset>-2856865</wp:posOffset>
              </wp:positionV>
              <wp:extent cx="12573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3.05pt,-224.95pt" to="-64.1pt,-224.9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395470</wp:posOffset>
              </wp:positionH>
              <wp:positionV relativeFrom="paragraph">
                <wp:posOffset>-10859770</wp:posOffset>
              </wp:positionV>
              <wp:extent cx="7150735" cy="1187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50680" cy="11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6.15pt;margin-top:-855.15pt;width:563pt;height:9.3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6200</wp:posOffset>
              </wp:positionH>
              <wp:positionV relativeFrom="paragraph">
                <wp:posOffset>274320</wp:posOffset>
              </wp:positionV>
              <wp:extent cx="2072640" cy="3860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>Estrada Floresta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>3840-254 Gafanha da Boa Hora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30.4pt;mso-wrap-distance-left:9.05pt;mso-wrap-distance-right:9.05pt;mso-wrap-distance-top:0pt;mso-wrap-distance-bottom:0pt;margin-top:21.6pt;mso-position-vertical-relative:text;margin-left:6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>Estrada Floresta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>3840-254 Gafanha da Boa Ho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896745</wp:posOffset>
              </wp:positionH>
              <wp:positionV relativeFrom="paragraph">
                <wp:posOffset>274320</wp:posOffset>
              </wp:positionV>
              <wp:extent cx="1230630" cy="3860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(+351) 234 799 83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(+351) 234 799 839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30.4pt;mso-wrap-distance-left:9.05pt;mso-wrap-distance-right:9.05pt;mso-wrap-distance-top:0pt;mso-wrap-distance-bottom:0pt;margin-top:21.6pt;mso-position-vertical-relative:text;margin-left:149.3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(+351) 234 799 83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(+351) 234 799 8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194050</wp:posOffset>
              </wp:positionH>
              <wp:positionV relativeFrom="paragraph">
                <wp:posOffset>274320</wp:posOffset>
              </wp:positionV>
              <wp:extent cx="1600200" cy="38608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geral@epadrv.edu.p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000000"/>
                                <w:spacing w:val="6"/>
                                <w:sz w:val="16"/>
                                <w:szCs w:val="16"/>
                                <w:u w:val="none"/>
                              </w:rPr>
                              <w:t>www.epadrv.edu.pt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0.4pt;mso-wrap-distance-left:9.05pt;mso-wrap-distance-right:9.05pt;mso-wrap-distance-top:0pt;mso-wrap-distance-bottom:0pt;margin-top:21.6pt;mso-position-vertical-relative:text;margin-left:251.5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geral@epadrv.edu.p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color w:val="000000"/>
                          <w:spacing w:val="6"/>
                          <w:sz w:val="16"/>
                          <w:szCs w:val="16"/>
                          <w:u w:val="none"/>
                        </w:rPr>
                        <w:t>www.epadrv.edu.pt</w:t>
                      </w:r>
                    </w:hyperlink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704215</wp:posOffset>
              </wp:positionH>
              <wp:positionV relativeFrom="paragraph">
                <wp:posOffset>121285</wp:posOffset>
              </wp:positionV>
              <wp:extent cx="718820" cy="26924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Mod.166/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21.2pt;mso-wrap-distance-left:9.05pt;mso-wrap-distance-right:9.05pt;mso-wrap-distance-top:0pt;mso-wrap-distance-bottom:0pt;margin-top:9.55pt;mso-position-vertical-relative:text;margin-left:-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Mod.166/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734560</wp:posOffset>
              </wp:positionH>
              <wp:positionV relativeFrom="paragraph">
                <wp:posOffset>127635</wp:posOffset>
              </wp:positionV>
              <wp:extent cx="1257300" cy="18669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8000"/>
                              <w:spacing w:val="6"/>
                              <w:sz w:val="16"/>
                              <w:szCs w:val="16"/>
                            </w:rPr>
                            <w:t xml:space="preserve">NIPC </w:t>
                          </w: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6"/>
                              <w:szCs w:val="16"/>
                            </w:rPr>
                            <w:t>600 067 998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7pt;mso-wrap-distance-left:9.05pt;mso-wrap-distance-right:9.05pt;mso-wrap-distance-top:0pt;mso-wrap-distance-bottom:0pt;margin-top:10.05pt;mso-position-vertical-relative:text;margin-left:372.8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8000"/>
                        <w:spacing w:val="6"/>
                        <w:sz w:val="16"/>
                        <w:szCs w:val="16"/>
                      </w:rPr>
                      <w:t xml:space="preserve">NIPC </w:t>
                    </w:r>
                    <w:r>
                      <w:rPr>
                        <w:rFonts w:cs="Century Gothic" w:ascii="Century Gothic" w:hAnsi="Century Gothic"/>
                        <w:spacing w:val="6"/>
                        <w:sz w:val="16"/>
                        <w:szCs w:val="16"/>
                      </w:rPr>
                      <w:t>600 067 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35585</wp:posOffset>
          </wp:positionV>
          <wp:extent cx="1196340" cy="5924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57400</wp:posOffset>
              </wp:positionH>
              <wp:positionV relativeFrom="paragraph">
                <wp:posOffset>3155315</wp:posOffset>
              </wp:positionV>
              <wp:extent cx="1257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pt,248.45pt" to="-63.05pt,248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3690</wp:posOffset>
              </wp:positionH>
              <wp:positionV relativeFrom="paragraph">
                <wp:posOffset>702945</wp:posOffset>
              </wp:positionV>
              <wp:extent cx="6036945" cy="8281670"/>
              <wp:effectExtent l="32385" t="32385" r="31750" b="323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8281800"/>
                      </a:xfrm>
                      <a:custGeom>
                        <a:avLst/>
                        <a:gdLst>
                          <a:gd name="textAreaLeft" fmla="*/ 70560 w 3422520"/>
                          <a:gd name="textAreaRight" fmla="*/ 3351960 w 3422520"/>
                          <a:gd name="textAreaTop" fmla="*/ 70560 h 4695120"/>
                          <a:gd name="textAreaBottom" fmla="*/ 4624560 h 4695120"/>
                        </a:gdLst>
                        <a:ahLst/>
                        <a:rect l="textAreaLeft" t="textAreaTop" r="textAreaRight" b="textAreaBottom"/>
                        <a:pathLst>
                          <a:path w="21600" h="29631">
                            <a:moveTo>
                              <a:pt x="1524" y="0"/>
                            </a:moveTo>
                            <a:arcTo wR="1524" hR="1524" stAng="16200000" swAng="-5400000"/>
                            <a:lnTo>
                              <a:pt x="0" y="28107"/>
                            </a:lnTo>
                            <a:arcTo wR="1524" hR="1524" stAng="10800000" swAng="-5400000"/>
                            <a:lnTo>
                              <a:pt x="20076" y="29631"/>
                            </a:lnTo>
                            <a:arcTo wR="1524" hR="1524" stAng="5400000" swAng="-5400000"/>
                            <a:lnTo>
                              <a:pt x="21600" y="1524"/>
                            </a:lnTo>
                            <a:arcTo wR="1524" hR="152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7pt;margin-top:55.35pt;width:475.3pt;height:652.05pt;mso-wrap-style:none;v-text-anchor:middle">
              <v:fill o:detectmouseclick="t" type="solid" color2="black"/>
              <v:stroke color="#76923c" weight="63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666750</wp:posOffset>
          </wp:positionH>
          <wp:positionV relativeFrom="paragraph">
            <wp:posOffset>-121285</wp:posOffset>
          </wp:positionV>
          <wp:extent cx="1466850" cy="459740"/>
          <wp:effectExtent l="0" t="0" r="0" b="0"/>
          <wp:wrapTight wrapText="bothSides">
            <wp:wrapPolygon edited="0">
              <wp:start x="17669" y="436"/>
              <wp:lineTo x="1118" y="2698"/>
              <wp:lineTo x="417" y="7647"/>
              <wp:lineTo x="137" y="7647"/>
              <wp:lineTo x="-135" y="8547"/>
              <wp:lineTo x="-2" y="9447"/>
              <wp:lineTo x="2099" y="14847"/>
              <wp:lineTo x="2099" y="17995"/>
              <wp:lineTo x="4485" y="20695"/>
              <wp:lineTo x="7711" y="20695"/>
              <wp:lineTo x="21457" y="20695"/>
              <wp:lineTo x="21600" y="19796"/>
              <wp:lineTo x="21600" y="7647"/>
              <wp:lineTo x="20894" y="7647"/>
              <wp:lineTo x="20055" y="436"/>
              <wp:lineTo x="18650" y="436"/>
              <wp:lineTo x="17669" y="436"/>
            </wp:wrapPolygon>
          </wp:wrapTight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5800</wp:posOffset>
          </wp:positionH>
          <wp:positionV relativeFrom="paragraph">
            <wp:posOffset>-83185</wp:posOffset>
          </wp:positionV>
          <wp:extent cx="1196340" cy="592455"/>
          <wp:effectExtent l="0" t="0" r="0" b="0"/>
          <wp:wrapTight wrapText="bothSides">
            <wp:wrapPolygon edited="0">
              <wp:start x="2911" y="3470"/>
              <wp:lineTo x="2053" y="4868"/>
              <wp:lineTo x="1362" y="6957"/>
              <wp:lineTo x="1362" y="13224"/>
              <wp:lineTo x="3935" y="14621"/>
              <wp:lineTo x="6341" y="14967"/>
              <wp:lineTo x="6341" y="17417"/>
              <wp:lineTo x="9937" y="17417"/>
              <wp:lineTo x="10794" y="17417"/>
              <wp:lineTo x="12168" y="17417"/>
              <wp:lineTo x="12334" y="15313"/>
              <wp:lineTo x="18511" y="14621"/>
              <wp:lineTo x="20225" y="13585"/>
              <wp:lineTo x="19709" y="6611"/>
              <wp:lineTo x="16454" y="4177"/>
              <wp:lineTo x="11477" y="3470"/>
              <wp:lineTo x="2911" y="3470"/>
            </wp:wrapPolygon>
          </wp:wrapTight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57400</wp:posOffset>
              </wp:positionH>
              <wp:positionV relativeFrom="paragraph">
                <wp:posOffset>3155315</wp:posOffset>
              </wp:positionV>
              <wp:extent cx="1257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pt,248.45pt" to="-63.05pt,248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666750</wp:posOffset>
          </wp:positionH>
          <wp:positionV relativeFrom="paragraph">
            <wp:posOffset>-121285</wp:posOffset>
          </wp:positionV>
          <wp:extent cx="1466850" cy="459740"/>
          <wp:effectExtent l="0" t="0" r="0" b="0"/>
          <wp:wrapTight wrapText="bothSides">
            <wp:wrapPolygon edited="0">
              <wp:start x="17669" y="436"/>
              <wp:lineTo x="1118" y="2698"/>
              <wp:lineTo x="417" y="7647"/>
              <wp:lineTo x="137" y="7647"/>
              <wp:lineTo x="-135" y="8547"/>
              <wp:lineTo x="-2" y="9447"/>
              <wp:lineTo x="2099" y="14847"/>
              <wp:lineTo x="2099" y="17995"/>
              <wp:lineTo x="4485" y="20695"/>
              <wp:lineTo x="7711" y="20695"/>
              <wp:lineTo x="21457" y="20695"/>
              <wp:lineTo x="21600" y="19796"/>
              <wp:lineTo x="21600" y="7647"/>
              <wp:lineTo x="20894" y="7647"/>
              <wp:lineTo x="20055" y="436"/>
              <wp:lineTo x="18650" y="436"/>
              <wp:lineTo x="17669" y="436"/>
            </wp:wrapPolygon>
          </wp:wrapTight>
          <wp:docPr id="1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seautor">
    <w:name w:val="Titulo_tese_autor"/>
    <w:basedOn w:val="Normal"/>
    <w:qFormat/>
    <w:pPr>
      <w:spacing w:lineRule="auto" w:line="240"/>
      <w:jc w:val="left"/>
    </w:pPr>
    <w:rPr>
      <w:rFonts w:ascii="Helvetica" w:hAnsi="Helvetica" w:cs="Helvetica"/>
      <w:b/>
      <w:sz w:val="28"/>
      <w:szCs w:val="20"/>
      <w:lang w:val="en-GB" w:eastAsia="en-US"/>
    </w:rPr>
  </w:style>
  <w:style w:type="paragraph" w:styleId="Textosnormais">
    <w:name w:val="textos-normais"/>
    <w:basedOn w:val="Normal"/>
    <w:qFormat/>
    <w:pPr>
      <w:spacing w:lineRule="auto" w:line="24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adrv.edu.pt/" TargetMode="External"/><Relationship Id="rId3" Type="http://schemas.openxmlformats.org/officeDocument/2006/relationships/hyperlink" Target="http://www.epadrv.edu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adrv.edu.pt/" TargetMode="External"/><Relationship Id="rId3" Type="http://schemas.openxmlformats.org/officeDocument/2006/relationships/hyperlink" Target="http://www.epadrv.edu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JPeixe</dc:creator>
  <dc:description/>
  <cp:keywords/>
  <dc:language>en-US</dc:language>
  <cp:lastModifiedBy>José Abreu</cp:lastModifiedBy>
  <cp:lastPrinted>2009-12-04T12:47:00Z</cp:lastPrinted>
  <dcterms:modified xsi:type="dcterms:W3CDTF">2016-04-15T17:19:00Z</dcterms:modified>
  <cp:revision>3</cp:revision>
  <dc:subject/>
  <dc:title>PARTICIPAÇÃO</dc:title>
</cp:coreProperties>
</file>